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color w:val="548DD4"/>
          <w:sz w:val="40"/>
          <w:szCs w:val="40"/>
        </w:rPr>
        <w:t>HỘI THI: “VIẾT ĐẶC SAN XUÂN BÍNH THÂN NĂM 2016 NGÀNH GIÁO DỤC ĐÀO TẠO HUYỆN HÒA THÀNH”</w:t>
      </w:r>
    </w:p>
    <w:p>
      <w:pPr>
        <w:pStyle w:val="Normal"/>
        <w:ind w:firstLine="720"/>
        <w:jc w:val="center"/>
        <w:rPr>
          <w:rFonts w:ascii="Times New Roman" w:hAnsi="Times New Roman" w:cs="Times New Roman"/>
          <w:b/>
          <w:b/>
          <w:sz w:val="40"/>
          <w:szCs w:val="40"/>
          <w:u w:val="single"/>
        </w:rPr>
      </w:pPr>
      <w:r>
        <w:rPr>
          <w:rFonts w:cs="Times New Roman" w:ascii="Times New Roman" w:hAnsi="Times New Roman"/>
          <w:b/>
          <w:sz w:val="36"/>
          <w:szCs w:val="36"/>
          <w:u w:val="single"/>
        </w:rPr>
        <w:t>Truyện ngắn:</w:t>
      </w:r>
      <w:r>
        <w:rPr>
          <w:rFonts w:cs="Times New Roman" w:ascii="Times New Roman" w:hAnsi="Times New Roman"/>
          <w:b/>
          <w:sz w:val="40"/>
          <w:szCs w:val="40"/>
          <w:u w:val="single"/>
        </w:rPr>
        <w:t xml:space="preserve"> </w:t>
      </w:r>
    </w:p>
    <w:p>
      <w:pPr>
        <w:pStyle w:val="Normal"/>
        <w:ind w:firstLine="7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w:t>
      </w:r>
      <w:r>
        <w:rPr>
          <w:rFonts w:cs="Times New Roman" w:ascii="Times New Roman" w:hAnsi="Times New Roman"/>
          <w:b/>
          <w:color w:val="FF0000"/>
          <w:sz w:val="40"/>
          <w:szCs w:val="40"/>
        </w:rPr>
        <w:t>CON ĐƯỜNG TỚI VỚI NGHỀ GIÁO”</w:t>
      </w:r>
    </w:p>
    <w:p>
      <w:pPr>
        <w:pStyle w:val="Normal"/>
        <w:ind w:firstLine="720"/>
        <w:jc w:val="center"/>
        <w:rPr>
          <w:rFonts w:ascii="Times New Roman" w:hAnsi="Times New Roman" w:cs="Times New Roman"/>
          <w:b/>
          <w:b/>
          <w:color w:val="FF0000"/>
          <w:sz w:val="40"/>
          <w:szCs w:val="40"/>
        </w:rPr>
      </w:pPr>
      <w:r>
        <w:rPr>
          <w:lang w:val="en-US" w:eastAsia="en-US"/>
        </w:rPr>
        <w:drawing>
          <wp:inline distT="0" distB="0" distL="0" distR="0">
            <wp:extent cx="3933825"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933825" cy="265747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u dịu dàng đang dần qua đi, những ngày đầu đông chớm lạnh đã về. Nắng đã nhạt màu hơn, gió cũng hanh hơn và… bỗng thấy mình sống chậm lại để nghe trái tim cô đơn nhiều hơn. Phải chăng ta đang chờ đợi một chút gió mùa, một chút mưa thâm, và một chút kí ức ấm nồng giữa trời đông l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ấy…, cái ngày xưa xửa xừa xưa nhưng chưa xưa lắm ấy:</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on gái rượu của bố ơi: Lớn lên con thích làm nghề gì nào? Bố ôm trọn tôi vào lòng, với cặp mắt trìu mến và âu yếm hỏi tô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ôi nhanh nhảu đáp luôn mà không cần phải mất một giây nào để suy nghĩ:</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ạ bố! Con thích trở thành cô giáo Tâm ấy bố 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ắc hẳn, đọc tới đây các bạn phải hết sức tò mò lắm nhỉ? Tại sao câu trả lời của tôi không phải dừng lại ở từ “cô giáo” mà phải là “cô giáo Tâm”? Vâng! Xin thưa rằng câu trả lời đơn giản không khiến các bạn phải chờ lâu: “Cô giáo Tâm chính là cô giáo đầu tiên của tôi đấy!” Cái suy nghĩ non nớt của một đứa trẻ con khi ấy hãy còn non dại lắm! Với mấy đứa trẻ con như bọn tôi thì cô giáo Tâm giống như siêu nhân gao, vô cùng vĩ đại lắm luôn. Ối trời ơi! Có ai lại ví cô giáo như siêu nhân gao bao giờ không nhỉ? Hẳn đọc tới đây các bạn phải phì cười lên ấy nhỉ? Nhưng không đâu, trên đời này mọi việc đều có lí do cả đấy các bạn ạ! Và đó là cái suy luận của trẻ c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ấy, bố hay dẫn tôi đi vào giấc ngủ bằng thế giới truyện cổ tích. Tôi cứ hay hỏi bố:</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Bố ơi, thế giới là gì vậy 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ẹ nằm cạnh bên vuốt ve tôi, còn bố thì cứ phá lên cười vì những câu hỏi không đầu không cuối của tôi. Nhưng cuối cùng cũng ôn tồn trả lời tô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Thế giới này bao la và rộng lớn lắm con à! Thế giới này là những gì con đã biết và cả những điều con còn chưa biết nữa. Ngay cả lớn như bố mẹ đây cũng chưa thể nào biết hết thế giới đâu con yêu!</w:t>
      </w:r>
    </w:p>
    <w:p>
      <w:pPr>
        <w:pStyle w:val="Normal"/>
        <w:ind w:left="720" w:hanging="0"/>
        <w:jc w:val="both"/>
        <w:rPr/>
      </w:pPr>
      <w:r>
        <w:rPr>
          <w:rFonts w:cs="Times New Roman" w:ascii="Times New Roman" w:hAnsi="Times New Roman"/>
          <w:sz w:val="28"/>
          <w:szCs w:val="28"/>
        </w:rPr>
        <w:t>Tôi xua xua tay ra hiệu:</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Không phải đâu, con biết thế giới này là gì rồi đấy! Bố mẹ thua con rồi nhé! Thế giới này là cô giáo Tâm của con đó! Vì cô là siêu nhân gao… cô biết hết mọi thứ trên đời này…</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rước “phát minh” lạ lùng nhất quả đất của tôi thì bố mẹ tôi chỉ còn biết lắc đầu và cườ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Ôi con gái của tôi yêu quá c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ồi những ngày ở bậc tiểu học đó tôi cứ mãi mơ mộng, bay bổng với giấc mơ. Tôi ước mình sẽ trở thành một cô giáo thực sự. Mỗi buổi chiều về nhà tôi thường rủ mấy đứa nhỏ tới nhà mình chơi trò đóng giả cô giáo và học sinh. Tôi làm cô giáo ghi những chữ cái lên cửa giống như cô giáo ghi bài lên bảng cho học sinh vậy rồi sau đó hướng dẫn cho những đứa nhỏ ê a đọc theo. Tôi lấy chiếc bảng con hay đơn giản chỉ là miếng bìa co-ton, cho chúng viên phấn nhỏ hay cái bút chì để tập viết. Tôi nhớ lại cách cô giáo mình cầm tay từng đứa học trò hướng dẫn viết chính tả và rồi làm lại y hệt như một dị bản thu nhỏ của cô vậy. Làm cô giáo thật thích! Tôi yêu những điểm 10 đỏ chót trên trang tập viết mà cô cho, và cứ thế tôi học theo cho không biết bao nhiêu con điểm 10 vào bảng học, vở tập hay thậm chí là trên tay của những đứa nhỏ. Tuy chưa biết gì về điểm nhưng xem ra đứa nào cũng thích thú với những con điểm 10 tôi cho. Tuổi thơ tôi cứ đẹp đẽ trôi qua với ước mơ trở thành cô giáo Tâm. Và không chỉ “cô giáo Tâm”, các cô giáo ở trường tiểu học cũng không ngừng mang đến cho tôi muôn vàn điều mới lạ. Thế giới “diệu kì” ngày càng mở rộng trước mắt tôi với muôn hình, muôn v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ời gian thấm thoắt trôi đi, tôi bước lên ngưỡng cửa mới. Lên bậc trung học cơ sở, tôi chợt nhận ra cái “thế giới của mình” không chỉ có cô giáo mà còn có cả thầy giáo nữa. Thầy cũng ân cần, chu đáo không kém gì các cô. Ngày tháng trôi qua, các thầy cô không ngừng hi sinh bản thân mình để ươm trồng, vun xới và chăm sóc cho những mầm non tương lai của đất nước. Lớn lên tôi học được nhiều thứ hơn. Chính vì thế mà cái mơ ước lớn dần theo tôi. Nó không còn dừng lại ở giấc mơ “cô giáo Tâm” như ngày nào hay là những cô giáo cấp một nữa. Giờ đây, chúng tôi được học thêm bộ môn “Hướng nghiệp”, những tiết học này chúng tôi thỏa sức nói ra nghề nghiệp tương lai mà mình mơ ước. Bạn thì mơ làm bác sĩ để chữa bệnh cứu mọi người, bạn mơ ước làm cảnh sát để truy bắt tội phạm. Giấc mơ giáo viên có lẽ là sự lựa chọn của nhiều người nhất. Có bạn còn tinh nghịch trả lời khi cô giáo hỏi lớn lên em làm nghề gì? Đúng như cái biệt danh mà cả lớp đặt cho, Thông ku điên nhanh nhảu trả lời:</w:t>
      </w:r>
    </w:p>
    <w:p>
      <w:pPr>
        <w:pStyle w:val="Normal"/>
        <w:numPr>
          <w:ilvl w:val="0"/>
          <w:numId w:val="1"/>
        </w:numPr>
        <w:jc w:val="both"/>
        <w:rPr/>
      </w:pPr>
      <w:r>
        <w:rPr>
          <w:rFonts w:cs="Times New Roman" w:ascii="Times New Roman" w:hAnsi="Times New Roman"/>
          <w:sz w:val="28"/>
          <w:szCs w:val="28"/>
        </w:rPr>
        <w:t>Em sẽ làm tổng giám đốc tổng công ty COC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ắc hẳn ai cũng nghĩ cậu ta được thừa kế sản nghiệp của gia đình, nhưng không ngờ hỏi ra đó lại là tổng công ty “cuốc cỏ cà phê”. Thế là cả lớp được trận cười rôm rả. Rồi kết lại những buổi học lý thú đó, cô thầy dạy cho chúng tôi cách làm người rằng đừng bao giờ chỉ nhìn lên không thôi mà các em hãy học cách nhìn xuống. Thế là tôi lại nảy sinh ra ước mơ mới, tôi nhìn xuống và tôi thấy mình may mắn hơn nhiều những bạn khuyết tật, tự kỉ… Tôi thương họ vô cùng vì vậy tôi ước mơ trở thành cô giáo tâm lí dạy trẻ tự k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ên cấp ba, tôi tiếp tục nhận được nhiều sự dạy bảo từ “thế giới mới”. Mặc dù có lúc gia đình, người thân và bạn bè đã có những can thiệp vào nghề nghiệp tương lai của tôi. Cậu bảo và khuyên tôi nên theo ban A- tự nhiên:</w:t>
      </w:r>
    </w:p>
    <w:p>
      <w:pPr>
        <w:pStyle w:val="Normal"/>
        <w:numPr>
          <w:ilvl w:val="0"/>
          <w:numId w:val="1"/>
        </w:numPr>
        <w:jc w:val="both"/>
        <w:rPr/>
      </w:pPr>
      <w:r>
        <w:rPr>
          <w:rFonts w:cs="Times New Roman" w:ascii="Times New Roman" w:hAnsi="Times New Roman"/>
          <w:sz w:val="28"/>
          <w:szCs w:val="28"/>
        </w:rPr>
        <w:t>Suy cho cùng học ngành gì, làm nghề gì đó cũng chỉ là cần câu cơm mà thôi, cháu ạ! Cháu hãy nhìn mà xem những người theo tự nhiên, những nhà kinh tế họ có bao giờ nghèo đâu? Cháu không thấy người ta thường nói: “Chuột chạy cùng sào mới vào sư phạm” đấy à! Rồi thì ra trường sẽ đi đâu về đâu? “Nghề văn, nghề giáo, nghề báo, nghề đài”- bốn nghề cộng lại chả bằng một nghề cháu ơ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òn anh họ tôi lại bảo nên chọn nghề luậ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Bây giờ phải học cái xã hội cần chứ không thể cứ theo cái sở thích là được. Khối C chúng mình anh thấy ngành luật là “hot” nhất đấy e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ứng trước thực tế đôi khi nó lại quá thực dụng, đã có lúc tôi cũng bị hoang mang. Nhưng may mắn vẫn còn có người bố đầy tâm lí luôn dõi theo giấc mơ giáo viên của tôi và luôn ủng hộ tôi không ngừng nghỉ:</w:t>
      </w:r>
    </w:p>
    <w:p>
      <w:pPr>
        <w:pStyle w:val="Normal"/>
        <w:numPr>
          <w:ilvl w:val="0"/>
          <w:numId w:val="1"/>
        </w:numPr>
        <w:jc w:val="both"/>
        <w:rPr/>
      </w:pPr>
      <w:r>
        <w:rPr>
          <w:rFonts w:cs="Times New Roman" w:ascii="Times New Roman" w:hAnsi="Times New Roman"/>
          <w:sz w:val="28"/>
          <w:szCs w:val="28"/>
        </w:rPr>
        <w:t>Con yêu! Con hãy vững tin vào niềm đam mê của mình, hãy tự tin với giấc mơ đó! Bố biết con say mê từ nhỏ, cái máu giáo viên đã ngấm vào trong máu của con, bố tự hào về điều đó! Bố tin ở con và bố mong con hãy tin vào chính bản thân mình! Không có gì là không thể, cố lên Chi-a- Quy của lòng bố nhé!</w:t>
      </w:r>
    </w:p>
    <w:p>
      <w:pPr>
        <w:pStyle w:val="Normal"/>
        <w:ind w:firstLine="720"/>
        <w:jc w:val="both"/>
        <w:rPr/>
      </w:pPr>
      <w:r>
        <w:rPr>
          <w:rFonts w:cs="Times New Roman" w:ascii="Times New Roman" w:hAnsi="Times New Roman"/>
          <w:sz w:val="28"/>
          <w:szCs w:val="28"/>
        </w:rPr>
        <w:t xml:space="preserve">Nhờ có bố mà ước mơ của tôi ngày càng chắc chắn và quyết tâm hơn. Ngày ngày, được tiếp xúc với các thầy cô, được nghe thầy cô chỉ dạy những kiến thức mới, và hơn nữa tôi còn được tiếp xúc với những kinh nghiệm, bài học cuộc sống mà tôi chắc chắn một điều rằng không có sách vở nào có thể ghi lại, tôi lại thêm vững tin hơn vào sự lựa chọn của mình. Tôi quyết tâm theo đuổi nghề giáo. Tôi đỗ nguyện vọng 1 vào Đại học Quy Nhơn. Tự hào được học trong một trường sư phạm danh tiếng, nằm trong tốp 5 các trường Đại học cả nước; tôi lại say mê hơn và yêu nghề hơn. Để rồi năm cuối khi đi thực tập, được tiếp xúc với học sinh tôi lại càng nao nức, chỉ mong sao cho nhanh ra trường để được đứng trên bục giảng, làm một giáo viên chính thứ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ải qua kì thi tuyển công chức- viên chức đầy cam go cuối cùng tôi cũng đậu và được phân về ngôi trường cấp 2 có tiếng mang tên người anh hùng dân tộc Lý Tự Trọng. Giờ đây tôi đã xong năm nhất tập sự, chính thức được biên chế vào ngạch, tôi cảm thấy hãnh diện khi được trở thành một thành viên của đại gia đình nhà giáo. Tới bây giờ tôi vẫn không sao quên nổi những ngày chập chững bước vào nghề, được ban giám hiệu trường Lý Tự Trọng đón nhận, dìu dắt; được sự tận tình giúp đỡ, chỉ bảo của chị tổ trưởng tổ Ngữ văn và các thầy cô, anh chị đồng nghiệp khác. Ai cũng yêu quý dành cho tôi những tình cảm đằm thắm nhất khi phận gái một thân một mình vào Nam lập nghiệp. Quên sao được lần tham dự chào cờ đầu tuần đầu tiên cùng các em học sinh sau bao nhiêu năm rời khỏi ghế nhà trường. Tôi nhớ như in cái ngày đầu tiên đó, khi bài hát Quốc ca được các em học sinh đồng thanh hát lên, tôi xúc động vô cùng, cảm giác bồi hồi khó tả làm sao. Rồi những tiết dạy đầu tiên được các em hết sức ủng hộ, giơ tay phát biểu hăng say tôi như được sống lại với phút giây tuổi thơ hồn nhiên, tinh nghịch. Yêu lắm cơ trường Lý Tự Trọng à! Bấy nhiêu đó thôi tôi cũng đủ tự tin và có quyền tự hào về nghề của mình rồi các bạn 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ông phải ngẫu nhiên mà Cố thủ tướng Phạm Văn Đồng đã nói: “Nghề dạy học là nghề cao quý nhất trong những nghề cao quý!” Chúng ta không thể phủ nhận một điều rằng việc “trồng người” nó không hề đơn giản vì còn liên quan tới lợi ích “trăm năm”. Rõ ràng, bên cạnh việc cung cấp vốn kiến thức của nhân loại thì các nhà giáo còn phải uốn nắn nhân cách hoàn thiện nhất cho học sinh. Quả đúng như Hồ chủ tịch đã từng nói:</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ền dữ phải đâu là tính sẵ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hần nhiều do giáo dục mà nên”.</w:t>
      </w:r>
    </w:p>
    <w:p>
      <w:pPr>
        <w:pStyle w:val="Normal"/>
        <w:spacing w:before="0" w:after="200"/>
        <w:ind w:firstLine="720"/>
        <w:jc w:val="both"/>
        <w:rPr/>
      </w:pPr>
      <w:r>
        <w:rPr>
          <w:rFonts w:cs="Times New Roman" w:ascii="Times New Roman" w:hAnsi="Times New Roman"/>
          <w:sz w:val="28"/>
          <w:szCs w:val="28"/>
        </w:rPr>
        <w:t>Chỉ ngần ấy thôi ta đã thấy được cái cốt lõi, quan trọng của nghề giáo. Nhà giáo dục thế giới Cômemxki đã nói: “Dưới ánh sáng mặt trời, không có nghề nào cao quý hơn nghề dạy học”. Bởi sản phẩm của nghề dạy học không phải là một cái bánh ngon, hay một bức tranh đẹp, hay một phương pháp chữa bệnh mới hoặc là một thứ nào khác mà nó bao gồm tất cả. Sản phẩm của nghề giáo là cả một thế hệ tri thức, kĩ năng và bản lĩnh để gây dựng tương lai. Một nhà giáo sẽ vừa là một người thân, vừa là một nhà hùng biện, vừa là một đạo diễn, một nghệ sĩ, một y sĩ và vừa là nhà khoa học. Nhà giáo cần phải đa tài vì họ chính là ngọn đèn soi sáng, dẫn lỗi cho chúng ta trên đường đời. Thế mới nói sự học không bao giờ dừng lại, và cũng bởi vậy mới có câu nói của Lê-nin: “Học, học nữa, học mãi”. Để đạt được ngưỡng cửa đó thì giáo viên cũng không ngừng phải học hỏi, bồi dưỡng và rèn luyện nghiệp vụ của mình. “Giáo dục một người đàn ông là giáo dục một người chồng tốt, giáo dục một người đàn bà là giáo dục một gia đình tốt, giáo dục một người thầy tốt là giáo dục một thế hệ tốt” là câu nói đầy triết lí của A-ri-store. Đi dạy chính là đi học lần thứ hai, để thấy rằng nghề giáo đâu có hề giản đơn mà ai cũng có thể làm được. Qua đây, tôi hi vọng rằng mọi người sẽ có cái nhìn sâu sắc hơn về nghề nhà giáo. Những khó khăn, vất vả và hi sinh của nghề giáo sẽ được mọi người thấu hiểu và trân trọng hơn như chính bản chất “cao quý” của nó vậ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28:00Z</dcterms:created>
  <dc:creator>Administrator</dc:creator>
  <dc:description/>
  <cp:keywords/>
  <dc:language>en-US</dc:language>
  <cp:lastModifiedBy>User</cp:lastModifiedBy>
  <dcterms:modified xsi:type="dcterms:W3CDTF">2017-02-14T01:01:00Z</dcterms:modified>
  <cp:revision>3</cp:revision>
  <dc:subject/>
  <dc:title>PHÒNG GIÁO DỤC VÀ ĐÀO TẠO HUYỆN HÒA THÀNH</dc:title>
</cp:coreProperties>
</file>